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uzey Kıbrıs Türk Cumhuriyeti Cumhuriyet Meclisi’nin 25 Aralık, 2006 tarihli Yirmisekizinci Birleşiminde Oybirliğiyle kabul olunan, “</w:t>
      </w:r>
      <w:r>
        <w:rPr>
          <w:color w:val="000000"/>
        </w:rPr>
        <w:t>Kamu Görevlileri (Değişiklik No:4) Yasası</w:t>
      </w:r>
      <w:r>
        <w:rPr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ayı:3/2007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62"/>
      </w:tblGrid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MU GÖREVLİLERİ (DEĞİŞİKLİK No: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ASA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uzey Kıbrıs Türk Cumhuriyeti Cumhuriyet Meclisi aşağıdaki Yasayı yapa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ısa İsim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/197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/19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/19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/19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2/198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/198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9/198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/198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/198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/19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/19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/19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/198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/198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/198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/19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/19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3/19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2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/199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5/199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/199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/199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/199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/199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/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/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3/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/199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/19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/19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/19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/199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/199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/199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/199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/199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8/199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/20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/20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/200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/200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/200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/200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3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9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/20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/20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/20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/20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/200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/200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/200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/200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>1. Bu Yasa, Kamu Görevlileri (Değişiklik No:4) Yasası olarak isimlendirilir ve aşağıda “Esas Yasa” olarak anılan Kamu Görevlileri Yasası ile  birlikte okunu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  <w:t>Esas Yasanın 101’inci Maddesinin Değiştirilmes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Esas Yasa, 101’inci maddesinin (3)’üncü fıkrası kaldırılmak suretiyle değiştirilir.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</w:rPr>
              <w:t>Yürürlüğe Giriş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3:00Z</dcterms:created>
  <dc:creator>sonuc.saban</dc:creator>
  <dc:description/>
  <cp:keywords/>
  <dc:language>en-US</dc:language>
  <cp:lastModifiedBy>servet.ozyilkan</cp:lastModifiedBy>
  <cp:lastPrinted>2006-12-22T15:43:00Z</cp:lastPrinted>
  <dcterms:modified xsi:type="dcterms:W3CDTF">2007-01-18T09:29:00Z</dcterms:modified>
  <cp:revision>11</cp:revision>
  <dc:subject/>
  <dc:title>KAMU GÖREVLİLERİ (DEĞİŞİKLİK NO:3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41</vt:lpwstr>
  </property>
  <property fmtid="{D5CDD505-2E9C-101B-9397-08002B2CF9AE}" pid="3" name="_dlc_DocIdItemGuid">
    <vt:lpwstr>52fafa1f-20b3-45e3-9db0-3e3f4a8426d2</vt:lpwstr>
  </property>
  <property fmtid="{D5CDD505-2E9C-101B-9397-08002B2CF9AE}" pid="4" name="_dlc_DocIdUrl">
    <vt:lpwstr>https://evrakcm.gov.ct.tr/siteler/belgeler/Yasalar/_layouts/DocIdRedir.aspx?ID=6EZ6FWJHY7ZQ-2-341, 6EZ6FWJHY7ZQ-2-341</vt:lpwstr>
  </property>
</Properties>
</file>